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Ballots, injunctions and the future of industrial action</w:t>
      </w:r>
    </w:p>
    <w:p>
      <w:pPr>
        <w:pStyle w:val="Normal"/>
        <w:spacing w:lineRule="auto" w:line="240" w:before="0" w:after="0"/>
        <w:jc w:val="center"/>
        <w:rPr/>
      </w:pPr>
      <w:r>
        <w:rPr/>
        <w:t>Gregor Gall, Professor of Industrial Relations, University of Hertfordshire (</w:t>
      </w:r>
      <w:hyperlink r:id="rId2">
        <w:r>
          <w:rPr>
            <w:rStyle w:val="InternetLink"/>
          </w:rPr>
          <w:t>g.gall@herts.ac.uk</w:t>
        </w:r>
      </w:hyperlink>
      <w:r>
        <w:rPr/>
        <w:t>)</w:t>
      </w:r>
    </w:p>
    <w:p>
      <w:pPr>
        <w:pStyle w:val="Normal"/>
        <w:spacing w:lineRule="auto" w:line="240" w:before="0" w:after="0"/>
        <w:jc w:val="both"/>
        <w:rPr>
          <w:b/>
          <w:b/>
        </w:rPr>
      </w:pPr>
      <w:r>
        <w:rPr>
          <w:b/>
        </w:rPr>
      </w:r>
    </w:p>
    <w:p>
      <w:pPr>
        <w:pStyle w:val="Normal"/>
        <w:spacing w:lineRule="auto" w:line="240" w:before="0" w:after="0"/>
        <w:jc w:val="both"/>
        <w:rPr/>
      </w:pPr>
      <w:r>
        <w:rPr>
          <w:b/>
        </w:rPr>
        <w:t xml:space="preserve">Introduction </w:t>
      </w:r>
      <w:r>
        <w:rPr/>
        <w:t>With a much more receptive government now in office, the employers are beginning to make their clamour for changes to the law governing industrial action ballots ever louder. So, in recent months over the summer, the Confederation of British Industry, the Policy Exchange rightwing thinktank and the Chartered Institute for Personnel and Development have all called for a significant amendment to the requisite law so that a lawful mandate for industrial action becomes one in which a simple majority (50% + 1) for action also must equate to forty percent of all those entitled to vote. This means that those not voting are counted as ‘no’ votes. The regularity of these calls on exactly the same issue with exactly the same proposal suggests that the government may now move on this, especially as the major part of the coalition government – the Conservatives – has already stated that it is receptive to this idea. That the government also faces the prospect of the most widespread and politically powerful industrial action (over cuts to expenditure on public service and their impact on jobs, pay and pensions) for many decades may also incline it to move on this issue. Without creating a new piece of legislation, such an amendment could be tacked on to an existing bill going through parliament so that it could become a reality sooner rather than later. This proposal seems at the moment to have more traction than the less frequently made one to ban strikes in essential services because the former can be presented as a democratic move while the latter is politically far more difficult to achieve given that it outlaws the right to strike for potentially some 4.5m union members in the public and other services (like the privatised utilities and rail transport).</w:t>
      </w:r>
    </w:p>
    <w:p>
      <w:pPr>
        <w:pStyle w:val="Normal"/>
        <w:spacing w:lineRule="auto" w:line="240" w:before="0" w:after="0"/>
        <w:ind w:firstLine="720"/>
        <w:jc w:val="both"/>
        <w:rPr/>
      </w:pPr>
      <w:r>
        <w:rPr/>
        <w:t xml:space="preserve">Two other developments are salient here. The first is the narrowing through case law interpretation of the right to strike in the last two years. The most obvious examples are those successful applications for injunctions against the RMT and Unite by BA, EDF Energy Powerlink, Network Rail, First London buses, Metrobus and Tesco over the last couple of years. The second is the next reading of John McDonnell’s private members’ bill, the </w:t>
      </w:r>
      <w:r>
        <w:rPr>
          <w:i/>
        </w:rPr>
        <w:t>Lawful Industrial Action (Minor Errors) Bill</w:t>
      </w:r>
      <w:r>
        <w:rPr/>
        <w:t>, on 22 October 2010. It would seem that it could only become law if by chance there was a very low turnout in the Commons by MPs in general at the same time a very high turnout of the Bill's supporters. Yet it nonetheless provides latitude to highlight a grievous issue and raise consciousness over it in terms of a practical remedy. This paper takes these developments as the backdrop to examine two issues; the extant of industrial disputes and industrial action; and the rise in injunctions and their impact.</w:t>
      </w:r>
    </w:p>
    <w:p>
      <w:pPr>
        <w:pStyle w:val="Normal"/>
        <w:spacing w:lineRule="auto" w:line="240" w:before="0" w:after="0"/>
        <w:jc w:val="both"/>
        <w:rPr/>
      </w:pPr>
      <w:r>
        <w:rPr/>
      </w:r>
    </w:p>
    <w:p>
      <w:pPr>
        <w:pStyle w:val="Normal"/>
        <w:spacing w:lineRule="auto" w:line="240" w:before="0" w:after="0"/>
        <w:jc w:val="both"/>
        <w:rPr>
          <w:b/>
          <w:b/>
        </w:rPr>
      </w:pPr>
      <w:r>
        <w:rPr>
          <w:b/>
        </w:rPr>
        <w:t xml:space="preserve">Industrial Disputes and Industrial Action </w:t>
      </w:r>
      <w:r>
        <w:rPr/>
        <w:t>There is an obvious irony in the calls for the further restrictive regulation of industrial action, namely, that neither industrial disputes nor industrial action are commonplace or increasing  in frequency. Both are at their lowest historical levels ever. In 2009, the number of strikes fell below 100 per annum for the first time ever since records began in 1891. The number of days not worked due to strikes and the number of workers involved are also are their lowest ever levels since 1891. Nine of the last twenty years saw less than 500,000 days not worked. Prior to 1990, there has only been one year when less than a million days were not worked due to strikes and that was in 1940 – a year of war. Twelve out of the last twenty years have seen less than 250,000 workers involved in strikes while since 1891 the only years that were similar were two years immediately after the defeat of the General Strike in 1926 and two years in the mid-1930s, an era of mass unemployment. While no similar time series data for industrial action short of a strike exists, it has assuredly followed the same downward trend as strike action. Finally, and although statutory ballots for industrial action are a relatively recent phenomenon and no complete time series data exist for them, they too are in decline. Over the last five years, they are now – as of 2009 – at their lowest level at 579 compared to around a thousand each year previously.</w:t>
      </w:r>
    </w:p>
    <w:p>
      <w:pPr>
        <w:pStyle w:val="Normal"/>
        <w:spacing w:lineRule="auto" w:line="240" w:before="0" w:after="0"/>
        <w:jc w:val="both"/>
        <w:rPr>
          <w:b/>
          <w:b/>
        </w:rPr>
      </w:pPr>
      <w:r>
        <w:rPr>
          <w:b/>
        </w:rPr>
      </w:r>
    </w:p>
    <w:p>
      <w:pPr>
        <w:pStyle w:val="Normal"/>
        <w:spacing w:lineRule="auto" w:line="240" w:before="0" w:after="0"/>
        <w:jc w:val="both"/>
        <w:rPr/>
      </w:pPr>
      <w:r>
        <w:rPr/>
        <w:t xml:space="preserve">So what is it that explains the pressure for legislative change? Is it that those strikes, action and disputes that do take place are phenomenally successful for the unions concerned? The answer is no. Rather, the answer lies in two realms. One is an ideological agenda which in the vein of Naomi Klein’s </w:t>
      </w:r>
      <w:r>
        <w:rPr>
          <w:i/>
        </w:rPr>
        <w:t>Shock Doctrine</w:t>
      </w:r>
      <w:r>
        <w:rPr/>
        <w:t xml:space="preserve"> thesis seeks to use a crisis of strength in the union movement as an opportunity to impose further restrictions to cement that weakness. But the other is far more prosaic and concerns the nature and location of those strikes that still take place. In the years since ‘new’ Labour won office in 1997, there has been a general – though not exponential – rise in both the average number of workers involved in each strike and the average number of days not worked in each strike. The figures rise from less than a thousand and just over a thousand respectively to many several thousands in each. This means strikes are bigger and longer, and this is not supposed to be what is happening. Put this together with where many of the strikes are taking place and an affront to employers and their political representatives can be seen. The location of the most high profile strike in recent years has been in so-called ‘monopoly sectors’ like transport and communication. Here, well supported action has both an immediate and almost total impact. Thus, the call to change the law reflects these two-fold concerns, where the latter of sector effect is probably the more significant. </w:t>
      </w:r>
    </w:p>
    <w:p>
      <w:pPr>
        <w:pStyle w:val="Normal"/>
        <w:spacing w:lineRule="auto" w:line="240" w:before="0" w:after="0"/>
        <w:jc w:val="both"/>
        <w:rPr/>
      </w:pPr>
      <w:r>
        <w:rPr/>
      </w:r>
    </w:p>
    <w:p>
      <w:pPr>
        <w:pStyle w:val="Normal"/>
        <w:spacing w:lineRule="auto" w:line="240" w:before="0" w:after="0"/>
        <w:jc w:val="both"/>
        <w:rPr/>
      </w:pPr>
      <w:r>
        <w:rPr>
          <w:b/>
        </w:rPr>
        <w:t xml:space="preserve">Injunctions </w:t>
      </w:r>
      <w:r>
        <w:rPr/>
        <w:t xml:space="preserve">In the last five years, 36 injunctions have been applied for and of these the vast majority have been granted. In the same period, 51 threats to apply for injunctions have been made, with the vast majority leading to the outcome the employers wished for. Not only is this a higher absolute level than in the preceding five years on both counts but the number of cases of strikes, industrial action short of a strike and ballots for these has fallen in the latter period compared to the former. What we are witnessing is not the move towards the end to have an effective ‘right’ to strike – rather, it may be the move towards the end to have the ‘right’ to have an effective strike. The reason for this is that the over the last five years the vast majority of strikes (n=658), cases of industrial action short of a strike (n= unknown) and cases of ballots for industrial action (n=4336) are not challenged in these ways by the employers concerned. In line with what was argued above, those employers that are challenging the actions with applications for injunctions (or threats thereof) are those where the proposed action will have an immediate and almost total impact on their businesses. Put the other way, most employers do not see the threat of action as one that is credible or sufficiently costly to them. The basis for the granting of the injunctions has grown considerably in the light of many recent cases, particularly with the introduction of the notion of proportionality, thereby extending the leverage that an employer has by only having to show that they have an arguable case for an </w:t>
      </w:r>
      <w:r>
        <w:rPr>
          <w:i/>
        </w:rPr>
        <w:t>interim</w:t>
      </w:r>
      <w:r>
        <w:rPr/>
        <w:t xml:space="preserve"> injunction to be granted. What is particularly salient is that where large numbers of workers are involved in strikes – as they increasingly are (see before) – there is greater latitude for employers to play to the predeliction of judges to grant applications where minor technical breaches of the letter of the law exist (rather than substantive breaches of the spirit of the law).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 xml:space="preserve">What of the Future? </w:t>
      </w:r>
      <w:r>
        <w:rPr/>
        <w:t xml:space="preserve">Given the slim chances of the </w:t>
      </w:r>
      <w:r>
        <w:rPr>
          <w:i/>
        </w:rPr>
        <w:t>Lawful Industrial Action (Minor Errors) Bill</w:t>
      </w:r>
      <w:r>
        <w:rPr/>
        <w:t xml:space="preserve"> going on the statute book, no prospect for the current government to be open to any progressive changes in the salient law and no indication from the new Labour leadership to do otherwise, it seems the only group left which is potentially capable of forcing change are members themselves through their acts of defiance when they feel forced to do so as a result threats to their livelihoods. Here, a ‘bad law’ would be made a dead letter. Some commentators (a senior ACAS negotiator and the head of ACAS) have predicted any further tightening of strike regulation may stimulate a rise in unofficial action. But if this is not the case, things are only likely to get worse because of further restrictions, new more restrictive interpretations of existing law and greater use of existing law. Here, unions may well be forced to become more consciously strategic but only by balloting the ‘sure fire’ cases that will exceed the 40% turnout threshold – this would be a case of innovative action as with the use of the balloting provisions to secure ‘yes’ votes for leverage against employers.    </w:t>
      </w:r>
    </w:p>
    <w:sectPr>
      <w:headerReference w:type="default" r:id="rId3"/>
      <w:foot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rFonts w:cs="Calibri"/>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8"/>
        <w:szCs w:val="18"/>
      </w:rPr>
    </w:pPr>
    <w:r>
      <w:rPr>
        <w:i/>
        <w:sz w:val="18"/>
        <w:szCs w:val="18"/>
      </w:rPr>
      <w:t>Institute of Employment Rights, Employment Law Update Conference</w:t>
    </w:r>
  </w:p>
  <w:p>
    <w:pPr>
      <w:pStyle w:val="Header"/>
      <w:spacing w:lineRule="auto" w:line="240" w:before="0" w:after="0"/>
      <w:jc w:val="right"/>
      <w:rPr>
        <w:i/>
        <w:i/>
        <w:sz w:val="18"/>
        <w:szCs w:val="18"/>
      </w:rPr>
    </w:pPr>
    <w:r>
      <w:rPr>
        <w:i/>
        <w:sz w:val="18"/>
        <w:szCs w:val="18"/>
      </w:rPr>
      <w:t>23 Nov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l@hert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5:00Z</dcterms:created>
  <dc:creator>bhrqg</dc:creator>
  <dc:description/>
  <cp:keywords/>
  <dc:language>en-US</dc:language>
  <cp:lastModifiedBy>Cal</cp:lastModifiedBy>
  <cp:lastPrinted>2010-11-04T15:48:00Z</cp:lastPrinted>
  <dcterms:modified xsi:type="dcterms:W3CDTF">2010-11-04T16:17:00Z</dcterms:modified>
  <cp:revision>4</cp:revision>
  <dc:subject/>
  <dc:title>Ballots, injunctions and the future of industrial action</dc:title>
</cp:coreProperties>
</file>